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дни број јавне набавке :4/2013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основу члана 109.  Став 4.Закона о јавним набавкама („Службени гласник РС“,бр 124/2012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ОБУСТАВИ ПОСТУПКА ЈАВНЕ НАБАВК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 поступку  набавке мале вредности  , број 4/2013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бавка добра-топловодног котла на пелет са уградњом ,дорадом постојеће грејне инсталације и демонтажом старог котла за потребе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Назив,адреса и интернет страница наручиоца</w:t>
            </w:r>
            <w:r>
              <w:rPr>
                <w:sz w:val="22"/>
                <w:szCs w:val="22"/>
              </w:rPr>
              <w:t>:Дом здравља Голубац ,Трг палих бораца бб  Голубац , email: domzdravljagolubac@gmail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Врста поступка јавне набавке: </w:t>
            </w:r>
            <w:r>
              <w:rPr>
                <w:sz w:val="22"/>
                <w:szCs w:val="22"/>
              </w:rPr>
              <w:t>Поступак мале вредности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.Врста предмета јавне набавке:</w:t>
            </w:r>
            <w:r>
              <w:rPr>
                <w:sz w:val="22"/>
                <w:szCs w:val="22"/>
              </w:rPr>
              <w:t>набавка добра- топловодног котла на пелет са уградњом ,дорадом постојеће грејне инсталације и демонтажом старог котла за потребе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Предметна јавна набавка је дефинисана у Општем речнику набавке на позицији: </w:t>
            </w:r>
            <w:r>
              <w:rPr>
                <w:sz w:val="22"/>
                <w:szCs w:val="22"/>
              </w:rPr>
              <w:t xml:space="preserve">42515000-котлови за централно грејање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.Процењена  вредност јавне набавке :</w:t>
            </w:r>
            <w:r>
              <w:rPr>
                <w:sz w:val="22"/>
                <w:szCs w:val="22"/>
              </w:rPr>
              <w:t xml:space="preserve"> 2.000.000,00 дин.без ПДВ-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Број примљених понуда и подаци о понуђачима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До истека рока за подношење понуда, до 14.10.2013.године до 12,00 часова,на адресу наручиоца благовремено је  приспела једна понуда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„</w:t>
            </w:r>
            <w:r>
              <w:rPr/>
              <w:t>MONTIGENERGETIKARS GROUP“ d.o.o. ,</w:t>
            </w:r>
            <w:r>
              <w:rPr>
                <w:sz w:val="22"/>
                <w:szCs w:val="22"/>
              </w:rPr>
              <w:t xml:space="preserve"> зав.бр.565/13 од 10.10.2013.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војвођанске бригаде бр 16  Кикинда; ПИБ:107085600, МБ:20739142; вредност понуде  је 7.935.000,00 динара без ПД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Разлог за обуставу поступк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Понуда  понуђача </w:t>
            </w:r>
            <w:r>
              <w:rPr/>
              <w:t xml:space="preserve">„MONTIGENERGETIKARS GROUP“ d.o.o. </w:t>
            </w:r>
            <w:r>
              <w:rPr>
                <w:lang w:val="sr-CS"/>
              </w:rPr>
              <w:t>по својој вредности превазилази процењену вредност јавне набавке наручиоца,</w:t>
            </w:r>
            <w:r>
              <w:rPr/>
              <w:t xml:space="preserve">такође вишеструко превазилази предвиђена средства у финансијском плану опредењена за те намене.Поред тога </w:t>
            </w:r>
            <w:r>
              <w:rPr>
                <w:lang w:val="sr-CS"/>
              </w:rPr>
              <w:t xml:space="preserve"> превазилази и  горњи лимит до кога се  по члану 39.Закона о јавним набавкама може кретати вредност јавне набавка мале вредности(напомињемо да је наручилац расписао јавну набавку мале вредности)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е се сматра неприхватљивом,и доноси се одлука о обустави поступка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.Када ће поступак бити поново спроведен: </w:t>
            </w:r>
            <w:r>
              <w:rPr>
                <w:sz w:val="22"/>
                <w:szCs w:val="22"/>
              </w:rPr>
              <w:t>Спровођење поступка јавне набавке условљено је обезбеђивањем  довољних финансијских средстава за реализацију набавке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3:00Z</dcterms:created>
  <dc:creator>User</dc:creator>
  <dc:description/>
  <dc:language>en-US</dc:language>
  <cp:lastModifiedBy>dex</cp:lastModifiedBy>
  <dcterms:modified xsi:type="dcterms:W3CDTF">2013-10-24T11:03:00Z</dcterms:modified>
  <cp:revision>2</cp:revision>
  <dc:subject/>
  <dc:title/>
</cp:coreProperties>
</file>